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087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073  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33  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um Crédito Adicional Especial, até o limite de R$ 200.000,00 (duzentos mil reais), para atender despesas com o Programa - Provisão de Moradia de Habitação e Interesse Social, decorrentes de convênio celebrado com o Ministério das Cidad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23 de fevereiro de 2010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ascii="Arial" w:hAnsi="Arial"/>
          <w:b/>
          <w:i/>
          <w:sz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2T17:37:00Z</cp:lastPrinted>
  <dcterms:modified xsi:type="dcterms:W3CDTF">2010-02-24T1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