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6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072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 032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347.582,00 (trezentos e quarenta e sete mil, quinhentos e oitenta e dois reais) para atender as despesas com o Programa de Modernização da Administração Tributaria e da Gestão dos Setores Sociais Básicos - PMAT, sendo o referido programa financiado pelo BND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fevereir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b/>
          <w:i/>
          <w:sz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18:00Z</cp:lastPrinted>
  <dcterms:modified xsi:type="dcterms:W3CDTF">2010-02-24T1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