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79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dia 18 de fevereiro, a Igreja Nossa Senhora das Graças comemorou 49 anos de construção;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em quase cinco décadas a Igreja Nossa Senhora das Graças tem semeado o amor entre as pessoas e divulgado o papel do verdadeiro cristão;</w:t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próximo dia 28 ocorrerá o lançamento da pedra fundamental da construção da Igreja Nossa Senhora das Dores, com missa presidida pelo Bispo Diocesano Dom Paulo Sérgio Machado,</w:t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szCs w:val="24"/>
        </w:rPr>
        <w:tab/>
        <w:t>Requeiro, satisfeitas as formalidades regimentais, seja oficiado ao Reverendíssimo Padre Edson Aparecido Franco de Godoy, Pároco da Igreja Nossa Senhora das Graças, apresentando-lhe as mais efusivas congratulações deste Legislativo, pelos 49 anos da Igreja Nossa Senhora das Graças e pelo lançamento da pedra fundamental da Igreja Nossa Senhora das Dores.</w:t>
      </w: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19 de feverei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sz w:val="16"/>
        </w:rPr>
        <w:t>NMM 19 02 10 001_Congrat. Igreja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8:00Z</dcterms:created>
  <dc:creator>hm</dc:creator>
  <dc:description/>
  <cp:keywords/>
  <dc:language>en-US</dc:language>
  <cp:lastModifiedBy>Câmara Municipal Araraquara</cp:lastModifiedBy>
  <cp:lastPrinted>2010-01-26T13:53:00Z</cp:lastPrinted>
  <dcterms:modified xsi:type="dcterms:W3CDTF">2010-02-22T17:48:00Z</dcterms:modified>
  <cp:revision>3</cp:revision>
  <dc:subject/>
  <dc:title>CÂMARA MUNICIPAL DE ARARAQUARA</dc:title>
</cp:coreProperties>
</file>