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6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1.950.000,00 (hum milhão, novecentos e cinqüenta mil reais), para atender despesas com a construção de prédio para a implantação de Unidade de Pronto Atendimento - UPA Vila Xavier e a reforma de prédio para a implantação do Centro de Referência em Saúde do Trabalhador - CERES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A medida é decorrente de repasses que serão efetuados pelo Ministério da Saúde, através de convênios, que visam a construção de uma Unidade de Pronto Atendimento na Vila Xavier e a reforma de prédio para implantação do CEREST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vidente que ambos os projetos são grande importância, pois com eles estaremos modernizando as nossas unidades de saúde, e consequentemente melhorando o atendimento da nossa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 e aguarda que o Projeto que ora submete ao crivo do Legislativo Municipal seja prontamente aprovado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fevereir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2089</Characters>
  <CharactersWithSpaces>1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0T12:50:00Z</cp:lastPrinted>
  <dcterms:modified xsi:type="dcterms:W3CDTF">2010-02-11T14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