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4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67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014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fornecimento pelos motéis, hotéis e estabelecimentos similares de preservativo masculino e feminino, sem custo aos freqüentador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de feverei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98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09T13:36:00Z</cp:lastPrinted>
  <dcterms:modified xsi:type="dcterms:W3CDTF">2010-02-11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