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62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27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2.618.000,00 (dois milhões e seiscentos e dezoito mil reais), para a aquisição dos equipamentos (draga, adensamento, desaguamento e secagem) destinados ao tratamento do lodo da Estação de Tratamento de Esgoto do Município de Araraquara, obras contempladas pelo Programa de Aceleração do Cresci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17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5:26:00Z</cp:lastPrinted>
  <dcterms:modified xsi:type="dcterms:W3CDTF">2010-02-11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