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61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26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127.842,73 (Hum milhão, cento e vinte e sete mil, oitocentos e quarenta e dois reais e setenta e três centavos), para atender despesas com a execução do "TERMO ADITIVO 01/09 - ORTESE e PROTESE", celebrado com a Secretaria Estadual de Saúde, visando à aquisição ortese e prótes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fever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00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8T14:12:00Z</cp:lastPrinted>
  <dcterms:modified xsi:type="dcterms:W3CDTF">2010-02-11T1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