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0/05 (Estrutura Administrativa da Prefeitura do Município de Araraquara), de modo a estabelecer a transformação da Assessoria Especial de Promoção da Igualdade Racial em Coordenadoria Executiva de Promoção da Igualdade Ra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2 de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93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3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