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4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51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8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créscimo de recursos orçamentários no valor de R$ 803.000,00 (oitocentos e três mil reais), advindos de Operação de Crédito no âmbito do Programa Federal Caminho da Escola para despesas do financiamento com aquisição de veículos de transporte escol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sz w:val="12"/>
          <w:szCs w:val="12"/>
        </w:rPr>
        <w:t>TMB</w:t>
      </w:r>
      <w:r>
        <w:rPr>
          <w:sz w:val="12"/>
          <w:szCs w:val="12"/>
        </w:rPr>
        <w:t>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993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3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