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39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o Sindicato do Comércio Varejista de Araraquara - SINCOMÉRCIO, realizou a Posse Solene da nova diretoria e de seus conselheiros, eleitos para o mandato de 2010/2013, no dia 26 próximo passado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ANTONIO DELIZA NETO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a posse como Presidente dessa entidade, estendendo aos demais membro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27 de jan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ELIAS CHEDIEK </w:t>
      </w:r>
    </w:p>
    <w:p>
      <w:pPr>
        <w:pStyle w:val="Normal"/>
        <w:ind w:left="567" w:firstLine="1418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27 01 10 001_Congrat. ToninhoDeliza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0:00Z</dcterms:created>
  <dc:creator>hm</dc:creator>
  <dc:description/>
  <cp:keywords/>
  <dc:language>en-US</dc:language>
  <cp:lastModifiedBy>Camara</cp:lastModifiedBy>
  <cp:lastPrinted>2010-01-26T13:53:00Z</cp:lastPrinted>
  <dcterms:modified xsi:type="dcterms:W3CDTF">2010-01-27T16:23:00Z</dcterms:modified>
  <cp:revision>3</cp:revision>
  <dc:subject/>
  <dc:title>CÂMARA MUNICIPAL DE ARARAQUARA</dc:title>
</cp:coreProperties>
</file>