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29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0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1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isenção dos preços públicos referentes ao uso do Velório Municipal e sepultamento nos Cemitérios das Cruzes e São Bento, como estímulo à doação de órgãos e tecidos para transplantes médic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6 de janei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30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1-27T14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