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9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0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5.010,00 (vinte e cinco mil e dez reais), para atender despesas do convênio celebrado com o Ministério das Cidades - Mobilidade Urbana, visando a execução das obras de construção de passeio público com mureta, construção de rampas para pessoas portadoras de deficiência ou mobilidade reduzida e instalação de abrigo de ônibus, no acesso ao Centro Federal de Educação Tecnológica - CEFET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6 de janei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97</Characters>
  <CharactersWithSpaces>10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7T14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