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8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12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06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1.080.300,00 (hum milhão, oitenta mil e trezentos reais), para atender convênio firmado com o Ministério do Turismo, para execução de sinalização turística, projeto de grande relevância para o sistema de trânsito da cidade, que consiste na implantação das placas e pórticos de indicação dos principais pontos turísticos e de interesse do Município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9 de janeiro 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54</Characters>
  <CharactersWithSpaces>9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1-25T15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