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21/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Elias Chedie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left="567" w:firstLine="2835"/>
        <w:rPr/>
      </w:pPr>
      <w:r>
        <w:rPr/>
        <w:t>Requeiro à Mesa, satisfeitas as formalidades regimentais, seja autorizada a prorrogação por mais 180 dias, a contar de 30 de dezembro de 2009, do prazo da Comissão Especial de Estudos constituída através da Resolução nº 372, de 17 de junho de 2009, destinada a estudar a forma de proteger a área onde se localizam os poços denominados Ouro e Chácar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04 de janeiro de 2010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04 01 10 003_comissãoouroechacara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15:00Z</dcterms:created>
  <dc:creator>Camara Municipal de Araraquara</dc:creator>
  <dc:description/>
  <cp:keywords/>
  <dc:language>en-US</dc:language>
  <cp:lastModifiedBy>Camara</cp:lastModifiedBy>
  <dcterms:modified xsi:type="dcterms:W3CDTF">2010-01-25T17:39:00Z</dcterms:modified>
  <cp:revision>3</cp:revision>
  <dc:subject/>
  <dc:title>CÂMARA MUNICIPAL DE ARARAQUARA</dc:title>
</cp:coreProperties>
</file>