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4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6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2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80.000,00 (duzentos e oitenta mil reais), para atender despesas com aquisição de imóveis para ampliação de unidades esportivas, bem como, com a aquisição do imóvel do Estrela Futebol Club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aneir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25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