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83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 Presidente RONALDO NAPELOSO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</w:rPr>
        <w:tab/>
        <w:t>Considerando que a UNIODONTO completou no mês de novembro 19 anos em nossa cidade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Diretor da Uniodonto Araraquara - Senhor Dr. João Franco, </w:t>
      </w:r>
      <w:r>
        <w:rPr>
          <w:rFonts w:cs="Arial" w:ascii="Arial" w:hAnsi="Arial"/>
          <w:sz w:val="24"/>
          <w:szCs w:val="24"/>
        </w:rPr>
        <w:t>apresentando-lhe as mais efusivas congratulações deste Legislativo pelo excelente trabalho desenvolvido por essa cooperativa odontológica na cidade de Araraquar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09 de dez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RONALDO NAPELOSO 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mgs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9:00Z</dcterms:created>
  <dc:creator>hm</dc:creator>
  <dc:description/>
  <cp:keywords/>
  <dc:language>en-US</dc:language>
  <cp:lastModifiedBy>Camara</cp:lastModifiedBy>
  <dcterms:modified xsi:type="dcterms:W3CDTF">2009-12-29T14:30:00Z</dcterms:modified>
  <cp:revision>10</cp:revision>
  <dc:subject/>
  <dc:title/>
</cp:coreProperties>
</file>