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679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a realização de Oficina de Gestão Pública, pelo Ministério das Cidades e demais órgãos do Governo Federal, promovida pela Casa Civil e o Senado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ficina de Gestão Pública é um evento que tem como objetivo principal estreitar o relacionamento das prefeituras com os órgãos do governo federal, oferecendo informações para agilizar as demandas das mesmas, no que diz respeito à solicitação de recursos para diversos projetos e a participação dos municípios em programas do governo federal;</w:t>
      </w:r>
    </w:p>
    <w:p>
      <w:pPr>
        <w:pStyle w:val="Normal"/>
        <w:spacing w:lineRule="auto" w:line="276" w:before="240" w:after="360"/>
        <w:ind w:firstLine="328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Oficina proporciona encontro de prefeitos, secretários municipais, vereadores, empresários e a população em geral, com representantes da Caixa Econômica Federal, do Banco Nacional de Desenvolvimento Econômico e Social - BNDES, do Banco do Brasil e dos Ministros da Saúde, da Educação, da Agricultura, da Previdência e das Cidades;</w:t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a Oficina de Gestão Pública possibilitará a apresentação de projetos aos representantes de ministérios e receber orientações sobre a melhor maneira de formular tais reivindicações, tais como a agilização do processo de encaminhamento, entre outros itens;</w:t>
      </w:r>
    </w:p>
    <w:p>
      <w:pPr>
        <w:pStyle w:val="Normal"/>
        <w:spacing w:lineRule="auto" w:line="276" w:before="240" w:after="360"/>
        <w:ind w:firstLine="3288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que a Oficina de Gestão Pública já foi realizada em várias regiões do Estado, como a região da cidade de Presidente Prudente, região de Bauru, região do Guarujá, no litoral, dentre outras, </w:t>
      </w:r>
    </w:p>
    <w:p>
      <w:pPr>
        <w:pStyle w:val="Normal"/>
        <w:spacing w:lineRule="auto" w:line="276" w:before="240" w:after="360"/>
        <w:ind w:firstLine="3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ue.................</w:t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inuação do Requerimento N</w:t>
      </w:r>
      <w:r>
        <w:rPr>
          <w:rFonts w:cs="Tahoma" w:ascii="Tahoma" w:hAnsi="Tahoma"/>
          <w:b/>
          <w:sz w:val="22"/>
          <w:szCs w:val="22"/>
          <w:vertAlign w:val="superscript"/>
        </w:rPr>
        <w:t>o</w:t>
      </w:r>
      <w:r>
        <w:rPr>
          <w:rFonts w:cs="Tahoma" w:ascii="Tahoma" w:hAnsi="Tahoma"/>
          <w:b/>
          <w:sz w:val="22"/>
          <w:szCs w:val="22"/>
        </w:rPr>
        <w:t>_0679/2009</w:t>
      </w:r>
    </w:p>
    <w:p>
      <w:pPr>
        <w:pStyle w:val="Normal"/>
        <w:spacing w:lineRule="auto" w:line="276" w:before="240" w:after="360"/>
        <w:ind w:firstLine="3288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333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iro à Mesa, satisfeitas as formalidades regimentais, seja oficiado ao Excelentíssimo Senhor Senador da República Aloizio Mercadante, </w:t>
      </w:r>
      <w:r>
        <w:rPr>
          <w:rFonts w:cs="Tahoma" w:ascii="Tahoma" w:hAnsi="Tahoma"/>
          <w:i/>
          <w:sz w:val="22"/>
          <w:szCs w:val="22"/>
          <w:u w:val="single"/>
        </w:rPr>
        <w:t>Senado Federal – Praça do Três Poderes Brasília – DF – CEP 70165-900 – Ala Senador Dinarte Mariz – Gab. 01</w:t>
      </w:r>
      <w:r>
        <w:rPr>
          <w:rFonts w:cs="Tahoma" w:ascii="Tahoma" w:hAnsi="Tahoma"/>
          <w:sz w:val="22"/>
          <w:szCs w:val="22"/>
        </w:rPr>
        <w:t xml:space="preserve"> e ao Excelentíssimo Senhor Ministro das Cidades Marcio Fortes de Almeida, </w:t>
      </w:r>
      <w:r>
        <w:rPr>
          <w:rFonts w:cs="Tahoma" w:ascii="Tahoma" w:hAnsi="Tahoma"/>
          <w:i/>
          <w:sz w:val="22"/>
          <w:szCs w:val="22"/>
          <w:u w:val="single"/>
        </w:rPr>
        <w:t>Setor de Autarquias Sul - Quadra 01, lote 01/06, bloco "H", Ed. Telemundi II - Brasília/DF - CEP – 70070-010</w:t>
      </w:r>
      <w:r>
        <w:rPr>
          <w:rFonts w:cs="Tahoma" w:ascii="Tahoma" w:hAnsi="Tahoma"/>
          <w:sz w:val="22"/>
          <w:szCs w:val="22"/>
        </w:rPr>
        <w:t xml:space="preserve"> no sentido de solicitar que seja realizada a </w:t>
      </w:r>
      <w:r>
        <w:rPr>
          <w:rFonts w:cs="Tahoma" w:ascii="Tahoma" w:hAnsi="Tahoma"/>
          <w:b/>
          <w:sz w:val="22"/>
          <w:szCs w:val="22"/>
        </w:rPr>
        <w:t>Oficina de Gestão Pública</w:t>
      </w:r>
      <w:r>
        <w:rPr>
          <w:rFonts w:cs="Tahoma" w:ascii="Tahoma" w:hAnsi="Tahoma"/>
          <w:sz w:val="22"/>
          <w:szCs w:val="22"/>
        </w:rPr>
        <w:t xml:space="preserve"> em Araraquara, com abrangência para toda a macro região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ala de Sessões Plínio de Carvalho, 08 de dezembro de 2009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eador</w:t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naldo Napeloso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ginho Gonçalves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utor Lapena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ulo Maranata     Edio Lopes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liana Andrião Damus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árcia Lia</w:t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ias Chediek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44:00Z</dcterms:created>
  <dc:creator>Camara Municipal de Araraquara</dc:creator>
  <dc:description/>
  <cp:keywords/>
  <dc:language>en-US</dc:language>
  <cp:lastModifiedBy>Camara</cp:lastModifiedBy>
  <cp:lastPrinted>2009-12-09T14:28:00Z</cp:lastPrinted>
  <dcterms:modified xsi:type="dcterms:W3CDTF">2009-12-09T16:29:00Z</dcterms:modified>
  <cp:revision>3</cp:revision>
  <dc:subject/>
  <dc:title>Araraquara é localizada na região central do Estado de São Paulo, a 270 Km da capital, com cerca de 200 mil habitantes</dc:title>
</cp:coreProperties>
</file>