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7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474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73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 Matrícula n.º 78.995, registrada no 1º Cartório de Registro de Imóveis da Comarca de Araraquara; autoriza a alienação mediante doação com encargos à OPERÁRIO ESPORTE CLUBE, pessoa jurídica de direito privado, sem fins lucrativos, visando simplesmente regularizar a situação jurídica da referida área, uma vez que no local a entidade já desenvolve suas atividades desde 199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 medida dispõe sobre a doação com encargos de área de terra à OPERÁRIO ESPORTE CLUB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a doação visa simplesmente regularizar a situação jurídica da referida área, uma vez que no local a entidade já desenvolve suas atividades desde 1993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67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tabs>
          <w:tab w:val="clear" w:pos="3402"/>
          <w:tab w:val="left" w:pos="3686" w:leader="none"/>
        </w:tabs>
        <w:bidi w:val="0"/>
        <w:ind w:left="3762" w:right="567" w:hanging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2132</Characters>
  <CharactersWithSpaces>1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4:02:00Z</cp:lastPrinted>
  <dcterms:modified xsi:type="dcterms:W3CDTF">2009-12-09T1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