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7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74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Conselho Gestor do Telecentro Comunitário do Município de Araraquara e estabelece normas gerais em conformidade com o dispositivo no Termo de Doação com encargos, celebrado entre a União Federal por intermédio do Ministério das Comunicações e o Município, no intuito de constituir um espaço público provido de computadores conectados à Internet em Banda Larga, onde são realizadas, por meio do uso das TIC's (Tecnologias da Informação e Comunicação), com o objetivo de promover a inclusão digital e social das comunidades atendid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 medida dispõe sobre a criação do Conselho Gestor do Telecentro Comunitário do Municípi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elecentros são espaços com computadores conectados à Internet banda larga. O uso livre dos equipamentos, cursos de informática básica e oficinas especiais são as principais atividades oferecidas à população. Cada Telecentro possui um Conselho Gestor, formado por membros da comunidade e eleitos pela mesma, que ajudam os funcionários na fiscalização e gestão do espaço. É um projeto de uso intensivo da tecnologia da informação para ampliar a cidadania e combater a pobreza, visando garantir a privacidade e segurança digital do cidadão, sua inserção na sociedade da informação e o fortalecimento do desenvolvimento local. Um dos objetivos principais do projeto é organizar uma rede de unidades de múltiplas funções que permita às pessoas adquirirem autonomia tecnológica básica e privacidade a partir do software livr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bater a exclusão digital é o objetivo central dos telecentros. Trata-se de uma iniciativa fundamental para capacitar a população brasileira e inseri-la na sociedade da informação, para assegurar a preservação de nossa cultura com a construção de sites de língua portuguesa e de temáticas vinculadas ao nosso cotidiano, qualificar profissionalmente nossos trabalhadores, incentivar a criação de postos de trabalho de maior qualidade, afirmar os direitos das mulheres e crianças, para um desenvolvimento tecnológico sustentável e ambientalmente correto, aprimorar a relação entre o cidadão e o poder público, enfim, para a construção da cidadania digital e ativ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504</Characters>
  <CharactersWithSpaces>3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4:06:00Z</cp:lastPrinted>
  <dcterms:modified xsi:type="dcterms:W3CDTF">2009-12-09T14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