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671/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72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71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0.316, registrada no 1º Cartório de Registro de Imóveis da Comarca de Araraquara, caracterizado como "Área "B" constituída de parte da área "A" do desmembramento da área institucional do loteamento denominado Jardim Residencial Maggiore, com a área de 1.500,00 metros quadrados, inscrição cadastral municipal nº 019.234.002; autoriza a alienação e/ou permite o uso do imóvel descrito ao FISA - FUNDO DAS INSTITUIÇÕES SOCIAIS DE ARARAQUARA, pessoa jurídica de direito privado, sem fins lucrativo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pPr>
      <w:r>
        <w:rPr>
          <w:rFonts w:cs="Arial" w:ascii="Arial" w:hAnsi="Arial"/>
          <w:sz w:val="26"/>
          <w:szCs w:val="26"/>
        </w:rPr>
        <w:t>A medida dispõe sobre a desafetação de bem imóvel com 1.500 m² pertencente ao Município de Araraquar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p>
    <w:p>
      <w:pPr>
        <w:pStyle w:val="Normal"/>
        <w:bidi w:val="0"/>
        <w:ind w:left="426" w:right="-660" w:firstLine="2976"/>
        <w:jc w:val="both"/>
        <w:rPr/>
      </w:pPr>
      <w:r>
        <w:rPr>
          <w:rFonts w:cs="Arial" w:ascii="Arial" w:hAnsi="Arial"/>
          <w:sz w:val="26"/>
          <w:szCs w:val="26"/>
        </w:rPr>
        <w:t>Essa desafetação é necessária para a destinação da área ao FISA – FUNDO DAS INSTITUIÇÕES SOCIAIS DE ARARAQUARA, onde pretende desenvolver suas atividades sociais estatutár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ssim, tendo em vista a finalidade a que o Projeto de Lei se destinará, entendemos estar plenamente justificada a propositura do mesmo que, por certo, irá merecer o beneplácito desta Casa de Lei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08 de dezembr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TENENTE SANTANA</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SERGINHO GONÇALVES</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DOUTOR LAPENA</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JOÃO FARIAS</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ALUISIO BRAZ</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MÁRCIA LI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16"/>
          <w:szCs w:val="16"/>
        </w:rPr>
        <w:t>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268</Characters>
  <CharactersWithSpaces>19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9T13:32:00Z</cp:lastPrinted>
  <dcterms:modified xsi:type="dcterms:W3CDTF">2009-12-09T13: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