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45/09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RONALDO NAPELOS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cidade de Araraquara disputou a conquista do Selo Verde Azu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ara receber a certificação, o município precisa conseguir nota acima de 80 na avaliação da Secretaria de Estado do Meio Ambiente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ara a obtenção do Selo Verde Azul, é necessário cumprir as dez diretivas ambientais do programa estadual e protocolar o projeto completo contendo as ações em andament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nossa cidade foi a primeira cidade paulista a protocolar o projeto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trabalho árduo e importantíssimo para a obtenção desse selo,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Prefeito Municipal Marcelo Barbieri, ao Secretário Municipal de Meio Ambiente Genê Catanozi, ao Superintendente do Departamento Autônomo de Água e Esgotos Guilherme Ferreira Soares, às demais Secretarias Municipais e ao 2º Promotor de Justiça da Comarca de Araraquara José Carlos Monteiro </w:t>
      </w:r>
      <w:r>
        <w:rPr>
          <w:rFonts w:cs="Arial" w:ascii="Arial" w:hAnsi="Arial"/>
          <w:sz w:val="24"/>
          <w:szCs w:val="24"/>
        </w:rPr>
        <w:t>apresentando-lhes as mais efusivas congratulações deste Legislativo por ter sido a cidade de Araraquara contemplada com o SELO VERDE AZUL, obtendo 88,12 pont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º de dezemb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smgs/.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444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1T15:07:00Z</cp:lastPrinted>
  <dcterms:modified xsi:type="dcterms:W3CDTF">2009-12-02T14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