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51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7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cede isenção de Imposto Predial e Territorial Urbano para propriedades que conservarem área arborizada - IPTU VER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TMB/si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48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2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