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8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45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843" w:right="-660" w:hanging="1417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 até o limite de R$ 540.000,00 (quinhentos e quarenta mil reais) para atender despesas com contratação de empresa especializada para dar continuidade à execução das obras de construção de um Conjunto Habitacional para a 3ª idade composta de 33 unidades habitacionais geminadas e um Centro de Convivência, e demais obras de infra-estrutura, referente ao processo Licitatório nº 078/08 - Tomada de preços nº 020/08 de 11/07/200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222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2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