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7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42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2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fornecimento pelos motéis, hotéis e estabelecimentos similares de preservativo masculino e feminino, sem custo aos freqüentado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88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20:28:00Z</cp:lastPrinted>
  <dcterms:modified xsi:type="dcterms:W3CDTF">2009-12-02T14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