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3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3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4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de Araraquara, através do Chefe do Poder Executivo, a receber da Maternidade Gota de Leite de Araraquara, livre de quaisquer ônus ou encargos, o imóvel transcrito sob nº 20.113, livro 9-A, fls. 63, no 1º Cartório de Registro de Imóveis desta Comarca, localizado na Rua Carlos Gomes, visando reimplantar a maternidade mencionada, no intuito de melhorar significativamente a saúde da população, priorizando o atendimento da mulher e da criança possibilitando um atendimento digno e de excelência como é tradição em noss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novembro 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73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5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