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626/09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Presidente RONALDO NAPELOSO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no último dia 17 foram realizadas eleições para a Ordem dos Advogados do Brasil – OAB 5ª Subsecção de Araraquara;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concorreu ao cargo de presidente de uma das chapas o Dr. João Luiz Ultramari;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o ilustre advogado foi Secretário dos Transportes de Araraquara, desempenhando excelente trabalho nesta área e paralelamente batalhou e conseguiu trazer para nossa cidade a Delegacia da Polícia Federal e o Fórum Federal;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também foi presidente da Comissão dos Advogados Trabalhistas da OAB, função essa que contribuiu para a vinda da 3ª Vara do Trabalho; colaborou para a mudança de prédio com melhores acomodações do Fórum Trabalhista e a conquista de uma área para construção da cidade judiciária e também a doação de área para o Tribunal Federal,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Dr. João Luiz Ultramari</w:t>
      </w:r>
      <w:r>
        <w:rPr>
          <w:rFonts w:cs="Arial" w:ascii="Arial" w:hAnsi="Arial"/>
          <w:sz w:val="24"/>
          <w:szCs w:val="24"/>
        </w:rPr>
        <w:t xml:space="preserve">, apresentando-lhe as mais efusivas congratulações desta Casa de Leis por sua eleição para presidente da Ordem dos Advogados do Brasil – 5ª Subsecção de Araraquara, extensivas à toda a diretoria e conselheiros, desejando sucesso e que com essa nova função consiga para os advogados e a nossa população mais conquistas colocando Araraquara em posição de destaque nos meios judiciários. 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-426" w:hanging="0"/>
        <w:rPr/>
      </w:pPr>
      <w:r>
        <w:rPr>
          <w:rFonts w:cs="Arial" w:ascii="Arial" w:hAnsi="Arial"/>
          <w:sz w:val="24"/>
          <w:szCs w:val="24"/>
        </w:rPr>
        <w:tab/>
        <w:t>Araraquara, 23 de novembro de 2009.</w:t>
      </w:r>
    </w:p>
    <w:p>
      <w:pPr>
        <w:pStyle w:val="Normal"/>
        <w:bidi w:val="0"/>
        <w:ind w:left="567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>Vereador e Presidente</w:t>
      </w:r>
    </w:p>
    <w:sectPr>
      <w:type w:val="nextPage"/>
      <w:pgSz w:w="11906" w:h="16838"/>
      <w:pgMar w:left="1701" w:right="1701" w:gutter="0" w:header="0" w:top="567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53</Words>
  <Characters>1621</Characters>
  <CharactersWithSpaces>13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9-11-25T12:59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