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96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12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9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Altera dispositivos da Lei nº 6937, de 19 de fevereiro de 2009, que criou o Gabinete de Gestão Integrada Municipal - GGI-M, vinculado ao Gabinete do Prefeito, instância colegiada de deliberação e coordenação, no âmbito do Município de Araraquara, do Programa Nacional de Segurança Pública com Cidadania - PRONASCI, de modo a acrescentar como membros do GGI-M representantes das Secretarias Municipais de Cultura e de Governo e altera denominação da Secretaria de Inclusão Social e Cidadania para Secretaria Municipal de Assistência e Desenvolvimento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de novembr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283</Characters>
  <CharactersWithSpaces>11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1T17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