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11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8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s 110.021 e 110.022, registrada no 1º Cartório de Registro de Imóveis da Comarca de Araraquara, caracterizado como lotes números 18 e 19, situados com frente para a Avenida Menino Jesus de Praga do loteamento denominado Residencial Jardim dos Ipês, com as áreas de 519,94 e 515,28 metros quadrados respectivamente, inscrição cadastral municipal nºs 012.017.031 e 032; autoriza o Poder Executivo a alienar ou permitir o uso desses imóveis, observada a legislação vigente e o interesse público devidamente caracteriz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 de novembro 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1T1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