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2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 407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235 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00.000,00 (cem mil reais), destinado a atender despesas com a desapropriação de imóvel do Palmeiras Esporte Clube de Araraquara para uso do Município na área esportiv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997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1-09T13:44:00Z</cp:lastPrinted>
  <dcterms:modified xsi:type="dcterms:W3CDTF">2009-11-11T1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