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1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06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34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Chefe do Poder Executivo a receber em doação o imóvel transcrito sob nº 25.362, livro 3-AT, fls. 25 e o imóvel matriculado sob nº 32.137, ambos do 1º Cartório do Registro de Imóveis desta Comarca, de propriedade do ESTRELA FUTEBOL CLUBE, associação desportiva, portadora do CNPJ n.º 45.276.698/0001-00, situado à Avenida José Parisi, 331, Fonte Luminosa, Araraquara/SP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novembr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7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1T1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