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589/09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LIAS CHEDIEK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404/09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232 /09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ltera os incisos I e II da Lei Municipal nº 5.648, de 08 de agosto de 2001, que dispõe sobre criação, organização e funcionamento do Conselho Municipal de Segurança e Cidadania, de modo a modificar a composição dos Representantes das Organizações Governamentais e dos Representantes da Sociedade Civil Organizada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10  de novembro de 2009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ELIAS CHEDIEK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nas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</Words>
  <Characters>1038</Characters>
  <CharactersWithSpaces>87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11-11T17:2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</vt:lpwstr>
  </property>
</Properties>
</file>