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90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05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33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artigo 9º, da Lei nº 6.624, de 21 de setembro de 2007, que dispõe sobre a criação do Conselho Municipal de Acompanhamento e Controle Social do Fundo de Manutenção e Desenvolvimento da Educação Básica e de Valorização dos Profissionais da Educação - Conselho do FUNDEB, de modo a estabelecer que as reuniões ordinárias do mencionado Conselho serão realizadas trimestralmente, com a presença da maioria de seus membros e, extraordinariamente, quando convocados pelo Presidente ou mediante solicitação por escrito de pelo menos um terço de seus membros efetiv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nov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7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9T13:07:00Z</cp:lastPrinted>
  <dcterms:modified xsi:type="dcterms:W3CDTF">2009-11-11T17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