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86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Heading2"/>
        <w:ind w:left="567" w:right="-3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7" w:right="-376" w:firstLine="3261"/>
        <w:jc w:val="both"/>
        <w:rPr/>
      </w:pPr>
      <w:r>
        <w:rPr>
          <w:rFonts w:cs="Arial" w:ascii="Arial" w:hAnsi="Arial"/>
          <w:sz w:val="24"/>
          <w:szCs w:val="24"/>
        </w:rPr>
        <w:t>Considerando os relevantes serviços prestados pela ONG FONTE a nossa cidade, atendendo a comunidade nos seus mais variados projetos como, por exemplo, o cursinho popular e as ações culturais como o FENAFRO;</w:t>
      </w:r>
    </w:p>
    <w:p>
      <w:pPr>
        <w:pStyle w:val="Normal"/>
        <w:ind w:left="567" w:right="-376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s recentes conquistas da ONG FONTE, dentre elas a área destinada à construção de sua sede própria, localizada na Rua Bahia, s/nº – Vila Xavier – Araraquara,</w:t>
      </w:r>
    </w:p>
    <w:p>
      <w:pPr>
        <w:pStyle w:val="Normal"/>
        <w:ind w:left="567" w:right="-376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a à ONG FONTE, localizada à Avenida Francisco Vaz Filho, 2049 – Vila Xavier - Araraquara/SP, na pessoa de sua Presidente, Sra. </w:t>
      </w:r>
      <w:r>
        <w:rPr>
          <w:rFonts w:cs="Arial" w:ascii="Arial" w:hAnsi="Arial"/>
          <w:color w:val="000000"/>
          <w:sz w:val="24"/>
          <w:szCs w:val="24"/>
        </w:rPr>
        <w:t>Valéria Cristina de Oliveira Alve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ndo-lhe as mais efusivas congratulações deste Legislativo, pelo lançamento da pedra fundamental da sede própria, assim como parabenizando pelos imensuráveis serviços prestados à comunidade araraquarense e pela ilustre presença do Exmo. Sr. Edson Santos – Ministro-Chefe da Secretaria Especial de Políticas de Promoção da Igualdade Racial, nesta importante data para a ONG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ínio de Carvalho, 10 de nov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426" w:hanging="0"/>
        <w:jc w:val="center"/>
        <w:rPr/>
      </w:pPr>
      <w:r>
        <w:rPr/>
        <w:t>CARLOS NASCIMENTO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426" w:hanging="0"/>
        <w:rPr/>
      </w:pPr>
      <w:r>
        <w:rPr>
          <w:i/>
          <w:sz w:val="16"/>
          <w:szCs w:val="16"/>
        </w:rPr>
        <w:t>046.10.11.2009_Congratulação  ONG FONTE.doc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05:00Z</dcterms:created>
  <dc:creator>hm</dc:creator>
  <dc:description/>
  <cp:keywords/>
  <dc:language>en-US</dc:language>
  <cp:lastModifiedBy>Camara</cp:lastModifiedBy>
  <cp:lastPrinted>2009-11-10T12:39:00Z</cp:lastPrinted>
  <dcterms:modified xsi:type="dcterms:W3CDTF">2009-11-11T19:05:00Z</dcterms:modified>
  <cp:revision>3</cp:revision>
  <dc:subject/>
  <dc:title>CÂMARA MUNICIPAL DE ARARAQUARA</dc:title>
</cp:coreProperties>
</file>