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8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01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31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licenciamento e fiscalização ambientais no âmbito do Município de Araraquara, segundo o convênio celebrado aos 14 de julho de 2009 com a CETESB - Companhia de Tecnologia de Saneamento Ambiental, autorizado pela Lei Municipal nº 6.950, de 05 de março de 2009 e dá outras providências.</w:t>
      </w:r>
    </w:p>
    <w:p>
      <w:pPr>
        <w:pStyle w:val="Normal"/>
        <w:bidi w:val="0"/>
        <w:ind w:left="1701" w:right="-660" w:hanging="127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  <w:r>
        <w:rPr>
          <w:rFonts w:cs="Arial" w:ascii="Arial" w:hAnsi="Arial"/>
          <w:bCs/>
          <w:sz w:val="26"/>
          <w:szCs w:val="26"/>
        </w:rPr>
        <w:t>A propositura c</w:t>
      </w:r>
      <w:r>
        <w:rPr>
          <w:rFonts w:cs="Arial" w:ascii="Arial" w:hAnsi="Arial"/>
          <w:sz w:val="26"/>
          <w:szCs w:val="26"/>
        </w:rPr>
        <w:t>ria o licenciamento e fiscalização ambientais no âmbito do Município de Araraquara, segundo o convênio celebrado aos 14 de julho de 2009 com a CETESB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2"/>
          <w:szCs w:val="22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ontinuação do Requerimento nº 0578/09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medida é necessária para a regulamentação dos procedimentos de licenciamento ambiental decorrente do convênio celebrado com a CETESB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novembr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708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708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708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708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708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708" w:firstLine="340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718</Characters>
  <CharactersWithSpaces>1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4T13:08:00Z</cp:lastPrinted>
  <dcterms:modified xsi:type="dcterms:W3CDTF">2009-11-04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