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563/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95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96/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Institui o Programa de Recuperação Fiscal do Município de Araraquara - REFIS 2009, destinado a promover a regularização de créditos municipais de origem tributária ou não tributária, decorrentes de fatos geradores ocorridos até 31 de dezembro de 2008, devidamente constituídos, inscritos ou não em dívida ativa, ajuizados ou a ajuizar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rPr>
        <w:t>JUSTIFIC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Entretanto, analisando os dados relativos aos parcelamentos implantados, verificamos uma quantidade também bastante elevada de contribuintes que não conseguiram honrar os compromissos assumido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 xml:space="preserve">Tal situação acarreta como conseqüência o cancelamento dos parcelamentos não pagos, bem como a reposição da dívida original com os devidos acréscimos legais, fato que certamente deve elevar sobremaneira o volume de dívidas a serem executadas judicialmente, com conseqüências danosas para ambas as partes: ao Município porque deverá custear toda a cobrança judicial, com sobrecarga de processo ao já sobrecarregado Poder Judiciário; ao contribuinte porque a dívida ficará mais cara, o seu patrimônio ficará sujeito à penhora e leilão, fatos que colidem frontalmente com a sua capacidade contributiva e, consequentemente, dificultam e atrasam sobremaneira o recebimento dos valores mencionados, que têm sido de fundamental importância para a manutenção dos investimentos necessários à manutenção do progresso da nossa cidade. </w:t>
      </w:r>
    </w:p>
    <w:p>
      <w:pPr>
        <w:pStyle w:val="Normal"/>
        <w:bidi w:val="0"/>
        <w:ind w:left="426" w:right="-660" w:firstLine="2976"/>
        <w:jc w:val="both"/>
        <w:rPr/>
      </w:pPr>
      <w:r>
        <w:rPr>
          <w:rFonts w:cs="Arial" w:ascii="Arial" w:hAnsi="Arial"/>
          <w:sz w:val="26"/>
          <w:szCs w:val="26"/>
        </w:rPr>
        <w:t>Na busca de solução que contemple os interesses do Município, que evite o aumento excessivo de processos junto ao Poder Judiciário local e que possibilite ao contribuinte uma nova chance de compor suas dívidas e evitar a tão indesejada execução forçada do seu patrimônio, vimos pelo presente propor mais uma chance àqueles que, como nós, certamente buscam uma solução menos onerosa à questã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Por fim, com a presente propositura, mais uma vez salientamos que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 a capacidade contributiva de cada contribuinte.</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27 de outubro  de 2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708" w:firstLine="360"/>
        <w:jc w:val="center"/>
        <w:rPr/>
      </w:pPr>
      <w:r>
        <w:rPr>
          <w:rFonts w:cs="Arial" w:ascii="Arial" w:hAnsi="Arial"/>
          <w:b/>
          <w:bCs/>
          <w:sz w:val="24"/>
          <w:szCs w:val="24"/>
        </w:rPr>
        <w:t>JOÃO FARIAS</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SERGINHO GONÇALVES</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PAULO MARANATA</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ALUISIO BRAZ</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EDIO LOPES</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TENENTE SANTANA</w:t>
      </w:r>
    </w:p>
    <w:p>
      <w:pPr>
        <w:pStyle w:val="Normal"/>
        <w:bidi w:val="0"/>
        <w:ind w:left="3762" w:right="708" w:hanging="0"/>
        <w:jc w:val="center"/>
        <w:rPr/>
      </w:pPr>
      <w:r>
        <w:rPr/>
      </w:r>
    </w:p>
    <w:sectPr>
      <w:type w:val="nextPage"/>
      <w:pgSz w:w="11906" w:h="16838"/>
      <w:pgMar w:left="1701" w:right="1701" w:gutter="0" w:header="0" w:top="1418"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3244</Characters>
  <CharactersWithSpaces>28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28T13:47:00Z</cp:lastPrinted>
  <dcterms:modified xsi:type="dcterms:W3CDTF">2009-10-28T13: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