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50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 380 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222  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HÉLIO PAULO PRIMIANO os vestiários das equipes profissionais do Estádio ARENA DA FONTE LUMINOSA desta cidade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0 de outubro de 2009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858</Characters>
  <CharactersWithSpaces>7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0-19T12:19:00Z</cp:lastPrinted>
  <dcterms:modified xsi:type="dcterms:W3CDTF">2009-10-26T17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