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48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378  /  09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22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.000,00 (dez mil reais), destinado a atender despesas com serviços de terceiros, para a estruturação da nova sede da Secretaria de Meio Ambiente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0 de outu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0-16T15:29:00Z</cp:lastPrinted>
  <dcterms:modified xsi:type="dcterms:W3CDTF">2009-10-26T1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