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32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68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17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a Prefeitura Municipal de Araraquara a celebrar convênio com o Estado de São Paulo, por meio das Secretarias Estaduais da Habitação e de Assistência e Desenvolvimento Social, e em parceria com a Companhia de Desenvolvimento Habitacional e Urbano do Estado de São Paulo, objetivando a implementação do Programa Vila Dign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6 de outub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8</Characters>
  <CharactersWithSpaces>8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0-07T16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