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36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036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-374" w:hanging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spacing w:lineRule="auto" w:line="240" w:before="0" w:after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1/09.</w:t>
      </w:r>
    </w:p>
    <w:p>
      <w:pPr>
        <w:pStyle w:val="Normal"/>
        <w:spacing w:lineRule="auto" w:line="240" w:before="0" w:after="0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ÉDIO LOPES</w:t>
      </w:r>
    </w:p>
    <w:p>
      <w:pPr>
        <w:pStyle w:val="Normal"/>
        <w:spacing w:lineRule="auto" w:line="240" w:before="0" w:after="0"/>
        <w:ind w:right="-374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ind w:right="-374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ind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Heading1"/>
        <w:ind w:left="0" w:right="-374" w:hanging="0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Heading1"/>
        <w:ind w:left="0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spacing w:lineRule="auto" w:line="240" w:before="0" w:after="0"/>
        <w:ind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ind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Deputada Federal Fátima Bezerra cumpriu a função de relatar na </w:t>
      </w:r>
      <w:r>
        <w:rPr>
          <w:rFonts w:cs="Arial" w:ascii="Arial" w:hAnsi="Arial"/>
          <w:sz w:val="24"/>
          <w:szCs w:val="24"/>
        </w:rPr>
        <w:t>Comissão de Educação e Cultura da Câmara dos Deputados o projeto de lei (PL 6.835/2006), dos deputados Gilmar Machado (PT), Paulo Rubem Santiago (PDT) e Iara Bernardi (PT),que vai estabelecer o Plano Nacional de Cultura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o Plano Nacional de Cultura terá projeção de execução nos próximos 10 anos, e que sua formatação envolveu  debates em todos os âmbitos políticos e geográficos  de nosso país;</w:t>
      </w:r>
    </w:p>
    <w:p>
      <w:pPr>
        <w:pStyle w:val="Normal"/>
        <w:spacing w:lineRule="auto" w:line="240" w:before="0" w:after="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aprovação de tal projeto representa um salto qualitativo no fortalecimento e na expansão das políticas públicas voltadas ao setor cultural no Brasil;</w:t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color w:val="272627"/>
          <w:sz w:val="24"/>
          <w:szCs w:val="24"/>
        </w:rPr>
        <w:t xml:space="preserve"> que o Plano Nacional de Cultura busca abranger as demandas culturais dos brasileiros e brasileiras de todas as situações econômicas, localizações, origens étnicas, faixas etárias e demais situações de identidade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</w:t>
      </w:r>
      <w:r>
        <w:rPr>
          <w:rFonts w:cs="Arial" w:ascii="Arial" w:hAnsi="Arial"/>
          <w:color w:val="272627"/>
          <w:sz w:val="24"/>
          <w:szCs w:val="24"/>
        </w:rPr>
        <w:t xml:space="preserve"> o PNC é um plano de estratégias e diretrizes para a execução de políticas públicas e toma como ponto de partida um abrangente diagnóstico sobre as condições em que ocorrem as manifestações e experiências culturais e propõe orientações para a atuação do Estado, com controle social, na próxima década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equeiro, satisfeitas as formas regimentais seja oficiado à </w:t>
      </w:r>
      <w:r>
        <w:rPr>
          <w:rFonts w:cs="Arial" w:ascii="Arial" w:hAnsi="Arial"/>
          <w:b/>
          <w:bCs/>
          <w:sz w:val="24"/>
          <w:szCs w:val="24"/>
        </w:rPr>
        <w:t>Deputada Federal Fátima Bezerra (PT)</w:t>
      </w:r>
      <w:r>
        <w:rPr>
          <w:rFonts w:cs="Arial" w:ascii="Arial" w:hAnsi="Arial"/>
          <w:bCs/>
          <w:sz w:val="24"/>
          <w:szCs w:val="24"/>
        </w:rPr>
        <w:t>, endereço: Câmara dos Deputados - gabinete 236 – anexo IV – Praça dos Três Poderes – Brasília/DF - CEP 70.160-900, apresentando-lhe as congratulações deste Legislativo, reconhecendo a relevância dos serviços prestados ao país, pela nobre deputada e pelos militantes da área cultural do Brasil.</w:t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araquara, 29 de setembro de 2009.</w:t>
      </w:r>
    </w:p>
    <w:p>
      <w:pPr>
        <w:pStyle w:val="Normal"/>
        <w:autoSpaceDE w:val="false"/>
        <w:spacing w:lineRule="auto" w:line="240" w:before="0" w:after="0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IO LOP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- PT </w:t>
      </w:r>
    </w:p>
    <w:sectPr>
      <w:footerReference w:type="default" r:id="rId4"/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29.09.09 Moção de Congratulação  e Reconhecimento Vereador Edio Lopes.doc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03:00Z</dcterms:created>
  <dc:creator>WinXp</dc:creator>
  <dc:description/>
  <cp:keywords/>
  <dc:language>en-US</dc:language>
  <cp:lastModifiedBy>Camara</cp:lastModifiedBy>
  <dcterms:modified xsi:type="dcterms:W3CDTF">2009-10-01T19:03:00Z</dcterms:modified>
  <cp:revision>3</cp:revision>
  <dc:subject/>
  <dc:title/>
</cp:coreProperties>
</file>