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27/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62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14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á nova redação ao artigo 1º e seu parágrafo único e ao artigo 2º, da Lei 6.674, de 20 de dezembro de 2007, que autorizou o Prefeito Municipal a permitir o uso de bens públicos municipais, nas formas previstas na Lei Orgânica do Município, para fins de treinamento, campeonatos, desenvolvimento de projetos esportivos e outras atividades afins, por entidades privadas diretamente relacionadas ao esporte, compreendendo o Complexo Esportivo Municipal da Fonte Luminosa, também chamada Arena da Fonte, o Parque Ecológico do Pinheirinho, a praça poliesportiva e o estádio do Jardim Botânico, e outros ginásios, estádios, campos de futebol, áreas de lazer e demais equipamentos destinados à pratica esportiv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8"/>
          <w:szCs w:val="28"/>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firstLine="2976"/>
        <w:jc w:val="both"/>
        <w:rPr/>
      </w:pPr>
      <w:r>
        <w:rPr>
          <w:rFonts w:cs="Arial" w:ascii="Arial" w:hAnsi="Arial"/>
          <w:sz w:val="26"/>
          <w:szCs w:val="26"/>
        </w:rPr>
        <w:t>É notório o fato de que a manutenção do complexo da Arena da Fonte será extremamente onerosa, não podendo ter sua estrutura degradada por falta de manutenção, ou mesmo por burocracias que inviabilizem uma intervenção de pronto. Por isso a intenção do Poder Executivo em permitir o seu uso à Morada do Sol Turismo e Eventos S/A, por ser uma empresa de controle públic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final, é dever do Poder Público Municipal preservar os espaços públicos e dar-lhes destinação correta com rigorosa observância dar normas posturais, sanitárias e urbanísticas que regem a matéri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o deferir permissão de uso, em ato unilateral e para uso precário devidamente justificado, sujeito a revogação a qualquer tempo, o Poder Público municipal resguarda para si o poder-dever de obstar o mau uso dessa faculdade pelo particular, cujo direito não é absoluto e tampouco poderia sobressaltar o interesse público. Ainda na lição de Hely Lopes Meirelles, a autorização ou permissão de uso é “sempre modificável e revogável unilateralmente pela Administração, quando o interesse público o exigir, dada a sua natureza precária” (Direito Administrativo Brasileiro, Ed. RT, 6ª ed. p. 478)</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9 de set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DOUTOR LAPENA</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SERGINHO GONÇALV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JOÃO FARIA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ALUISIO BRAZ</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PAULO MARANATA</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402" w:right="708" w:hanging="0"/>
        <w:jc w:val="center"/>
        <w:rPr/>
      </w:pPr>
      <w:r>
        <w:rPr>
          <w:rFonts w:cs="Arial" w:ascii="Arial" w:hAnsi="Arial"/>
          <w:b/>
          <w:bCs/>
          <w:sz w:val="24"/>
          <w:szCs w:val="24"/>
        </w:rPr>
        <w:t>MÁRCIA L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944</Characters>
  <CharactersWithSpaces>25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30T13:44:00Z</cp:lastPrinted>
  <dcterms:modified xsi:type="dcterms:W3CDTF">2009-09-30T13: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