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25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63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 nº 083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dispositivos da Lei Complementar nº 350, de 27 de dezembro de 2005, que instituiu o Plano Diretor de Desenvolvimento e Política Urbana e Ambiental de Araraquara, de modo a acrescentar uma categoria de Áreas Especiais de Interesse Urbanístico (AEIU) às Zonas Especiais Miscigenadas (ZOEMI), acrescentar o Anexo XIII, alterar os MAPE 6 e 13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O poder público municipal é o condutor natural desse processo, pois a ele cabe, constitucionalmente, a execução do Plano Diretor, coordenando o crescimento e desenvolvimento da cidade através dos instrumentos urbanísticos legalmente determinados, de modo a promover, frente à vocação natural da mesma, a justiça social, o desenvolvimento econômico e a preservação do meio ambiente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Segue...</w:t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Continuação do Requerimento nº 0525/09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O gerenciamento da cidade, que pressupõe o olhar atento do administrador para as transformações urbanas, é realizado quando, seguindo as estratégias do planejamento, são utilizados instrumentos pré-determinados para alcançar as metas estabelecidas pelo Plano Diretor.</w:t>
      </w:r>
    </w:p>
    <w:p>
      <w:pPr>
        <w:pStyle w:val="Normal"/>
        <w:bidi w:val="0"/>
        <w:ind w:left="426" w:right="-660" w:firstLine="29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Neste sentido, exercendo a competência que lhe atribui a Lei Orgânica Municipal e utilizando-se do instrumento urbanístico de alteração do uso e ocupação do solo, o Poder Executivo municipal entende necessário adequar o uso do solo de algumas áreas da cidade ao seu desenvolvimento natural, ordenando-o segundo as diretrizes do Plano Diretor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9 de setembro  de 20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70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0"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708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70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708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70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0"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708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70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0"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708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70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0"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708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70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488</Characters>
  <CharactersWithSpaces>21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30T13:20:00Z</cp:lastPrinted>
  <dcterms:modified xsi:type="dcterms:W3CDTF">2009-09-30T16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