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221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8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10/09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alização nos dias 04, 05 e 06 de setembro na cidade de São José dos Campos, do Campeonato Estadual Interclubes de Duplas Femininas de Boch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elusa Clube de nossa cidade obteve a 1ª colocação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Melusa Clube, apresentando as mais efusivas congratulações deste legislativo pelo grande êxito na competição, votos extensivos a toda a equipe. Dê-se conhecimento desta deliberação à Federação Paulista de Bocha e Bolão – FPBB e a Liga Bochófila de Araraquara – LIBA.</w:t>
      </w:r>
    </w:p>
    <w:p>
      <w:pPr>
        <w:pStyle w:val="Normal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setembr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10:00Z</dcterms:created>
  <dc:creator>hm</dc:creator>
  <dc:description/>
  <cp:keywords/>
  <dc:language>en-US</dc:language>
  <cp:lastModifiedBy>Camara</cp:lastModifiedBy>
  <cp:lastPrinted>2009-09-23T14:05:00Z</cp:lastPrinted>
  <dcterms:modified xsi:type="dcterms:W3CDTF">2009-09-23T17:05:00Z</dcterms:modified>
  <cp:revision>5</cp:revision>
  <dc:subject/>
  <dc:title>CÂMARA MUNICIPAL DE ARARAQUARA</dc:title>
</cp:coreProperties>
</file>