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7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Vereador e Vice-Presidente TENENTE SANTANA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e vereador trafegou no dia 05/07/2009 pelas Rodovias Washington Luiz (SP 310) e Anhanguera (SP 330) e constatou a presença de diversos radares móveis escondidos atrás de defensas metálicas e barreiras de concreto, nas proximidades dos kilometros 165,171,214 e 255 da SP 310 e Km 115 da SP 330, conforme pode ser verificado nas fotos em anexo;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radares móveis instalados nessas Rodovias estão em trechos administrados pelas concessionárias Centrovias, Triângulo do Sol (SP 310) e Autoban (SP 330)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lém dos radares, seus operadores também se posicionam de forma que impossibilita a visualização pelos motoristas (agachados), o que também pode ser verificado nas fotos em anexo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</w:t>
      </w:r>
      <w:r>
        <w:rPr>
          <w:rFonts w:cs="Arial" w:ascii="Arial" w:hAnsi="Arial"/>
          <w:b/>
          <w:sz w:val="22"/>
          <w:szCs w:val="22"/>
        </w:rPr>
        <w:t>Resolução n° 214, do Conselho Nacional de Trânsito – CONTRAN, determina que seja garantida a ampla visibilidade do equipamen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e procedimento é um mau exemplo de desrespeito à legislação, que não educa e muito menos reduz o índice de acidentes nas estradas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olícia Rodoviária segue a legislação e utiliza os radares móveis em locais que permitem ampla visibilidade dos aparelhos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radares fixos instalados de forma que possibilite uma perfeita visualização do equipamento, contribuem com o respeito aos limites de velocidade e consequentemente com a diminuição da imprudência por parte dos motoristas;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gue..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inuação do Requerimento nº 0507/09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queiro à Mesa, satisfeitas as formalidades regimentais, seja oficiado ao </w:t>
      </w:r>
      <w:r>
        <w:rPr>
          <w:b/>
          <w:sz w:val="22"/>
          <w:szCs w:val="22"/>
        </w:rPr>
        <w:t>Departamento Estadual de Estradas de Rodagem do Estado de São Paulo – D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olicitan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e os radares móveis sejam substituídos por radares fixos ou lombadas eletrônicas, ou então, caso não seja possível, que esses radares sejam utilizados de acordo com o que prevê a legislação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835"/>
        <w:rPr>
          <w:sz w:val="22"/>
          <w:szCs w:val="22"/>
        </w:rPr>
      </w:pPr>
      <w:r>
        <w:rPr>
          <w:sz w:val="22"/>
          <w:szCs w:val="22"/>
        </w:rPr>
        <w:t>Requeiro ainda que cópia desta deliberação seja enviada ao Deputado Federal Dimas Eduardo Ramalho, ao Deputado Estadual Roberto Massafera, ao Departamento Estadual de Trânsito – DETRAN/SP, ao Comando da Polícia Militar Rodoviária do Estado de São Paulo e às concessionárias Triângulo do Sol, Centrovias e Auto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e sessões Plinio de Carvalho, 15 de setemb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ENTE SANTA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e 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6:00Z</dcterms:created>
  <dc:creator>hm</dc:creator>
  <dc:description/>
  <cp:keywords/>
  <dc:language>en-US</dc:language>
  <cp:lastModifiedBy>Camara</cp:lastModifiedBy>
  <cp:lastPrinted>2009-09-15T13:57:00Z</cp:lastPrinted>
  <dcterms:modified xsi:type="dcterms:W3CDTF">2009-09-16T16:40:00Z</dcterms:modified>
  <cp:revision>4</cp:revision>
  <dc:subject/>
  <dc:title>CÂMARA MUNICIPAL DE ARARAQUARA</dc:title>
</cp:coreProperties>
</file>