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 0506/</w:t>
      </w:r>
      <w:r>
        <w:rPr>
          <w:rFonts w:cs="Arial" w:ascii="Arial" w:hAnsi="Arial"/>
          <w:b/>
          <w:bCs/>
          <w:sz w:val="32"/>
          <w:szCs w:val="32"/>
        </w:rPr>
        <w:t>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376" w:hanging="0"/>
        <w:rPr/>
      </w:pPr>
      <w:r>
        <w:rPr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>APROVAD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5"/>
        <w:ind w:left="0" w:right="-376" w:hanging="0"/>
        <w:rPr>
          <w:sz w:val="22"/>
          <w:szCs w:val="22"/>
        </w:rPr>
      </w:pPr>
      <w:r>
        <w:rPr>
          <w:sz w:val="22"/>
          <w:szCs w:val="22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firstLine="355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rgüição de Descumprimento de Preceito Fundamental -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PF nº 46, que questiona a Lei nº 6.538/78, que estabelece o monopólio postal da ECT - Empresa Brasileira de Correios e Telégrafos, que ora está em análise do Supremo Tribunal Feder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que este processo pretende conseguir a quebra do monopólio dos serviços postais no Brasil, o que significa a abertura desse serviço para a exploração particular pelo capital estrangeiro, o que representa um retrocesso político, econômico e social gigantesco para o país, similarmente aos casos da Companhia Siderúrgica Nacional, da Companhia Vale do Rio Doce, das empresas do sistema Telebrás, do sistema de telefonia, das ferrovias e estradas brasileir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52"/>
        <w:jc w:val="both"/>
        <w:rPr/>
      </w:pPr>
      <w:r>
        <w:rPr>
          <w:rFonts w:cs="Arial" w:ascii="Arial" w:hAnsi="Arial"/>
          <w:sz w:val="22"/>
          <w:szCs w:val="22"/>
        </w:rPr>
        <w:t>Considerando que o monopólio ou reserva de mercado trata-se de um mecanismo usado nos Correios do mundo para subsidiar as correspondências das cidades mais distantes, sendo utilizado por cerca de 140 países, entre eles EUA, França, Canadá, Inglaterra, Itália, Holanda, etc.;</w:t>
      </w:r>
    </w:p>
    <w:p>
      <w:pPr>
        <w:pStyle w:val="Normal"/>
        <w:ind w:firstLine="3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52"/>
        <w:jc w:val="both"/>
        <w:rPr/>
      </w:pPr>
      <w:r>
        <w:rPr>
          <w:rFonts w:cs="Arial" w:ascii="Arial" w:hAnsi="Arial"/>
          <w:sz w:val="22"/>
          <w:szCs w:val="22"/>
        </w:rPr>
        <w:t>Considerando que o monopólio da ECT corresponde às cartas, telegramas e correspondências urgentes agrupadas, que garantem à ECT apenas 52% da receita, enquanto nos países citados anteriormente esse percentual atinge a média de 63% da recei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que a apresentação do projeto de lei nº 3.677/2008, do Deputado Federal Régis de Oliveira, além de inconstitucional, ataca diretamente mais de 100 mil trabalhadores da categoria, assim como toda a população que se beneficia dos serviços prestados pela EC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5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52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e..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4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inuação do Requerimento nº 0506/09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Considerando que, conforme aponta o Sindicato dos Trabalhadores dos Correios, com a abertura do mercado, a competição de empresas de capital estrangeiro, na base da superexploração imposta aos trabalhadores e do subsídio estatal levaria à falência dos Correios em pouco temp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32"/>
        <w:jc w:val="both"/>
        <w:rPr/>
      </w:pPr>
      <w:r>
        <w:rPr>
          <w:rFonts w:cs="Arial" w:ascii="Arial" w:hAnsi="Arial"/>
          <w:sz w:val="22"/>
          <w:szCs w:val="22"/>
        </w:rPr>
        <w:t>Considerando que a categoria dos trabalhadores dos Correios é contra essa medida e tem realizado um belíssimo trabalho de esclarecimento da população e debate público, cumprindo um importante papel informativo e social, tendo em vista que nem os trabalhadores da empresa, nem os cidadãos brasileiros foram consultados e sequer informados sobre o assunto em tela,</w:t>
      </w:r>
    </w:p>
    <w:p>
      <w:pPr>
        <w:pStyle w:val="TextBody"/>
        <w:tabs>
          <w:tab w:val="clear" w:pos="708"/>
          <w:tab w:val="left" w:pos="2730" w:leader="none"/>
        </w:tabs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730" w:leader="none"/>
        </w:tabs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Requeiro à Mesa, satisfeitas as formalidades regimentais, seja oficiado ao Sindicato dos Trabalhadores nos Correios de Ribeirão Preto e Região, sito à Rua Camilo de Mattos, 273 - Ribeirão Preto/SP, manifestando o reconhecimento desta Casa, com relação ao papel central que vem desempenhando na defesa do monopólio postal, assim como seu comprometimento e defesa dos interesses nacionais e dos trabalhadores da categ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e sessões, 15 de setembro de 2009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Nasci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>am/Monopólio dos corre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02:00Z</dcterms:created>
  <dc:creator>hm</dc:creator>
  <dc:description/>
  <cp:keywords/>
  <dc:language>en-US</dc:language>
  <cp:lastModifiedBy>Camara</cp:lastModifiedBy>
  <cp:lastPrinted>2009-09-15T09:23:00Z</cp:lastPrinted>
  <dcterms:modified xsi:type="dcterms:W3CDTF">2009-09-16T16:39:00Z</dcterms:modified>
  <cp:revision>6</cp:revision>
  <dc:subject/>
  <dc:title>CÂMARA MUNICIPAL DE ARARAQUARA</dc:title>
</cp:coreProperties>
</file>