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99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29 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94 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6.251/05 (Plano de Carreiras, Cargos e Vencimentos da Prefeitura do Município de Araraquara), de modo a modificar a nomenclatura do emprego público de Gestor de Planejamento Administrativo para Supervisor Técnico; cria a função de confiança de Encarregado de Serviço, que se destina aos servidores efetivos do quadro da Prefeitura, cuja função será de acompanhar a equipe a ele subordinada, visando maior controle e a melhoria dos serviços executad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5  de set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223</Characters>
  <CharactersWithSpaces>10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5T12:49:00Z</cp:lastPrinted>
  <dcterms:modified xsi:type="dcterms:W3CDTF">2009-09-16T1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