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97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27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92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5.831/02, que criou o Conselho Municipal de Planejamento e Política Urbana Ambiental - CMPUA, de modo a estabelecer a reestruturação da composição do referido Conselho, visando atualizar a sua representatividade, especificando de forma mais direta os órgãos que têm relação com as suas finalidades e reduzindo a quantidade de membros de forma a possibilitar que suas atividades sejam empreendidas com maior dinamism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5 de set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16T13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