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84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1º Tenente Paulo Vinícius dos Rei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3º Batalhão de Polícia Rodoviária do Estado de São Paulo. Essa promoção faz justeza ao seu produtivo, rigoroso e triunfante caminho junto àquela corporaçã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á-lo pela bravura e dedicação que dispensa ao grandioso trabalho que vem realizando, e que tanto dignifica a nossa querida corporação Militar Rodoviári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8 de setemb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5:00Z</dcterms:created>
  <dc:creator>Winxp</dc:creator>
  <dc:description/>
  <cp:keywords/>
  <dc:language>en-US</dc:language>
  <cp:lastModifiedBy>Camara</cp:lastModifiedBy>
  <cp:lastPrinted>2009-09-08T13:25:00Z</cp:lastPrinted>
  <dcterms:modified xsi:type="dcterms:W3CDTF">2009-09-09T17:06:00Z</dcterms:modified>
  <cp:revision>3</cp:revision>
  <dc:subject/>
  <dc:title/>
</cp:coreProperties>
</file>