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61/09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PROVADO.</w:t>
      </w:r>
    </w:p>
    <w:p>
      <w:pPr>
        <w:pStyle w:val="Normal"/>
        <w:ind w:right="-3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o quadro de saúde dos trabalhadores de Araraquara, expresso entre outros indicadores, pelos acidentes e doenças relacionadas ao trabalho;</w:t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a necessidade da disponibilidade de informação consistente e ágil sobre a ocorrência de agravos relacionados ao trabalho, para orientar as ações de prevenção e intervenção nos ambientes e condições de trabalho;</w:t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importância do preenchimento correto, pelas unidades de pronto atendimento médico, do Relatório de Atendimento ao Acidentado do Trabalho – RAAT, o qual faz parte do Sistema de Vigilância em Acidente do Trabalho – SIVAT;</w:t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e relatório tem cobertura universal, cobrindo o conjunto dos trabalhadores, independente do vínculo de emprego, como os autônomos, os com carteira assinada, o emprego doméstico, o trabalho avulso e o funcionário público;</w:t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Centro de Referência em Saúde do Trabalhador – CEREST, recebe o Relatório de Atendimento ao Acidentado do Trabalho – RAAT, de apenas parte das unidades de pronto atendimento médico;</w:t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ind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necessária a aprovação de uma lei municipal que discipline e torne obrigatório o preenchimento do RAAT pelas unidades de pronto atendimento médico e o envio de relatório para o CEREST,</w:t>
      </w:r>
    </w:p>
    <w:p>
      <w:pPr>
        <w:pStyle w:val="TextBodyIndent"/>
        <w:ind w:left="0" w:right="-425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425" w:firstLine="3402"/>
        <w:rPr>
          <w:sz w:val="22"/>
          <w:szCs w:val="22"/>
        </w:rPr>
      </w:pPr>
      <w:r>
        <w:rPr>
          <w:sz w:val="22"/>
          <w:szCs w:val="22"/>
        </w:rPr>
        <w:t>Requeiro à Mesa, satisfeitas as formalidades regimentais, seja oficiado ao Exmo. Sr. Prefeito Municipal Marcelo Fortes Barbieri, encaminhando-lhe a proposta anexa, referente a um projeto de lei, semelhante ao aprovado em outras localidades e construído de comum acordo com o Senhor Amador Bandeira, coordenador do CEREST, o qual permitirá àquele centro, cumprir com maior eficiência sua função principal de zelar pela saúde do trabalhador.</w:t>
      </w:r>
    </w:p>
    <w:p>
      <w:pPr>
        <w:pStyle w:val="TextBodyIndent"/>
        <w:ind w:left="0" w:right="-425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425" w:firstLine="3402"/>
        <w:rPr/>
      </w:pPr>
      <w:r>
        <w:rPr/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la de sessões Plínio de Carvalho, 20 de agost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354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TextBodyIndent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  <w:t>NMM 20 08 09 cerest_raat.doc</w:t>
      </w:r>
    </w:p>
    <w:p>
      <w:pPr>
        <w:pStyle w:val="TextBodyIndent"/>
        <w:ind w:left="0" w:right="-42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22:00Z</dcterms:created>
  <dc:creator>Winxp</dc:creator>
  <dc:description/>
  <cp:keywords/>
  <dc:language>en-US</dc:language>
  <cp:lastModifiedBy>Camara</cp:lastModifiedBy>
  <cp:lastPrinted>2009-07-23T16:31:00Z</cp:lastPrinted>
  <dcterms:modified xsi:type="dcterms:W3CDTF">2009-09-03T19:22:00Z</dcterms:modified>
  <cp:revision>3</cp:revision>
  <dc:subject/>
  <dc:title> CÂMARA MUNICIPAL DE ARARAQUARA</dc:title>
</cp:coreProperties>
</file>