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54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04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83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elebrar convênio com o Fundo de Solidariedade e Desenvolvimento Social e Cultural do Estado de São Paulo - FUSSESP, tendo por objeto o recebimento de recursos financeiros para desenvolvimento de projeto de geração de renda e outros projetos soci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set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1017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27T15:28:00Z</cp:lastPrinted>
  <dcterms:modified xsi:type="dcterms:W3CDTF">2009-09-03T1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