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448/09.</w:t>
      </w:r>
    </w:p>
    <w:p>
      <w:pPr>
        <w:pStyle w:val="Normal"/>
        <w:tabs>
          <w:tab w:val="clear" w:pos="3402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 xml:space="preserve">Elias Chediek 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left="567" w:right="-376" w:hanging="0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tabs>
          <w:tab w:val="clear" w:pos="3402"/>
          <w:tab w:val="left" w:pos="0" w:leader="none"/>
        </w:tabs>
        <w:ind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tabs>
          <w:tab w:val="clear" w:pos="3402"/>
          <w:tab w:val="left" w:pos="0" w:leader="none"/>
        </w:tabs>
        <w:ind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tabs>
          <w:tab w:val="clear" w:pos="3402"/>
          <w:tab w:val="left" w:pos="0" w:leader="none"/>
        </w:tabs>
        <w:ind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tabs>
          <w:tab w:val="clear" w:pos="3402"/>
          <w:tab w:val="left" w:pos="0" w:leader="none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</w:tabs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0" w:leader="none"/>
        </w:tabs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</w:tabs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Requeiro, satisfeitas as formalidades regimentais, seja oficiado à Associação de Pais e Amigos dos Excepcionais de Araraquara - APAE, na pessoa da presidente Elizabeth Monteiro de Felice, apresentando-lhe as mais efusivas congratulações deste Legislativo, pela comemoração dos 46 anos de fundação em nossa cidade, no dia 28 próximo passado.</w:t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Araraquara, 31 de agosto de 2009.</w:t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Arial" w:ascii="Verdana" w:hAnsi="Verdana"/>
          <w:b/>
          <w:sz w:val="24"/>
          <w:szCs w:val="24"/>
        </w:rPr>
        <w:t xml:space="preserve">Elias Chediek 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6"/>
        </w:rPr>
        <w:t>Cjl 31 08 09 003 congrat.APAE.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ab/>
      <w:t>ACREDITE MAIS EM VOCÊ!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45:00Z</dcterms:created>
  <dc:creator>hm</dc:creator>
  <dc:description/>
  <cp:keywords/>
  <dc:language>en-US</dc:language>
  <cp:lastModifiedBy>Camara</cp:lastModifiedBy>
  <cp:lastPrinted>2008-05-27T13:37:00Z</cp:lastPrinted>
  <dcterms:modified xsi:type="dcterms:W3CDTF">2009-09-01T15:45:00Z</dcterms:modified>
  <cp:revision>3</cp:revision>
  <dc:subject/>
  <dc:title>CÂMARA MUNICIPAL DE ARARAQUARA</dc:title>
</cp:coreProperties>
</file>